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  結 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本公司具結複運出口貨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單號碼</w:t>
      </w:r>
      <w:r>
        <w:rPr>
          <w:rFonts w:eastAsia="標楷體" w:cs="標楷體" w:ascii="標楷體" w:hAnsi="標楷體"/>
        </w:rPr>
        <w:t xml:space="preserve">:       /       /      /      /      )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系不再辦理沖退稅，退押及解除授位機構擔保，且非屬進口機器設備，分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繳稅及免稅案件，請准免調進口報單抵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出口貨物其原進口報單確已逾五年，無法查得原進口報單號碼，如有不法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負一切法律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上述具結書屬實如有不實情事自願放棄本公司權益並接受貴關處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關出口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結書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公司章            負責人私章       統一發票專用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      年      月      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49:00Z</dcterms:created>
  <dc:creator>vickychu</dc:creator>
  <dc:description/>
  <cp:keywords/>
  <dc:language>en-US</dc:language>
  <cp:lastModifiedBy>vickychu</cp:lastModifiedBy>
  <dcterms:modified xsi:type="dcterms:W3CDTF">2006-02-13T09:59:00Z</dcterms:modified>
  <cp:revision>6</cp:revision>
  <dc:subject/>
  <dc:title>具結書</dc:title>
</cp:coreProperties>
</file>